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25,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20</w:t>
      </w:r>
    </w:p>
    <w:p>
      <w:pPr>
        <w:pStyle w:val="Normal"/>
        <w:spacing w:lineRule="auto" w:line="240" w:before="0" w:after="0"/>
        <w:rPr>
          <w:rFonts w:ascii="Times New Roman" w:hAnsi="Times New Roman" w:eastAsia="Calibri" w:cs="Times New Roman"/>
          <w:b/>
          <w:b/>
          <w:color w:val="212121"/>
          <w:kern w:val="0"/>
          <w:sz w:val="24"/>
          <w:szCs w:val="24"/>
        </w:rPr>
      </w:pPr>
      <w:r>
        <w:rPr>
          <w:rFonts w:eastAsia="Calibri" w:cs="Times New Roman" w:ascii="Times New Roman" w:hAnsi="Times New Roman"/>
          <w:b/>
          <w:color w:val="212121"/>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TO AUTHORIZE AN AS-NEEDED PURCHASE ORDER FOR ROAD SALT USING GOVERNMENT CONTRACT PRICING FOR THE 2025-2030 FISCAL YEARS</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ind w:left="-90" w:hanging="0"/>
        <w:jc w:val="center"/>
        <w:rPr>
          <w:rFonts w:ascii="Times New Roman" w:hAnsi="Times New Roman" w:cs="Times New Roman"/>
          <w:b/>
          <w:b/>
          <w:bCs/>
          <w:sz w:val="24"/>
          <w:szCs w:val="24"/>
        </w:rPr>
      </w:pPr>
      <w:r>
        <w:rPr>
          <w:rFonts w:cs="Times New Roman" w:ascii="Times New Roman" w:hAnsi="Times New Roman"/>
          <w:b/>
          <w:bCs/>
          <w:sz w:val="24"/>
          <w:szCs w:val="24"/>
        </w:rPr>
        <w:t>RESOLUTION #25 – 148</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Road Department performs annual winter maintenance, including the application of road salt, to improve safety and maintain drivability during snow and ice conditions;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Road Department seeks to procure these materials using government contract pricing available through various sources such as MiDeal, Sourcewell, and OMNIA Partners, ensuring competitive pricing and cost efficiency;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unit prices for road salt will be determined annually based on the current pricing provided through the vendor’s government contract;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Ingham County Board of Commissioners approved $800,000 in the 2025 Road Department budget for the purchase of road salt, with the understanding that each year the budget amount will be adjusted based on operational needs and the funding available;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current vendor offering government contract pricing for the Ingham County area is Detroit Salt; however, the specific vendors participating in the programs may change during the fiscal years covered by this resolution;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vendors will be selected on an as-needed basis according to product availability and associated costs, to ensure the most efficient and cost-effective procurement through government contract pricing;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an as-needed purchase order for the 2025-2030 fiscal years will provide stability in procurement, streamline the purchasing process, and support effective road maintenance operations.</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THEREFORE BE IT RESOLVED, that the Ingham County Board of Commissioners authorizes an as-needed purchase order for the 2025-2030 fiscal years for the purchase of road salt using government contract pricing as provided through sources such as MiDeal, Sourcewell, and OMNIA Partners, with vendors and unit prices to be determined annually based on current government contract pricing participation.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total annual expenditure under this purchase order shall not exceed the amount allocated in the Road Department’s annual budget for salt.</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kern w:val="0"/>
          <w:sz w:val="24"/>
          <w:szCs w:val="24"/>
        </w:rPr>
        <w:t>BE IT FURTHER RESOLVED, that the Purchasing Department is authorized to approve purchase orders annually for the Road Department in accordance with the pricing and terms established through government contract pricing sources.</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xml:space="preserve">, Johnson     </w:t>
        <w:tab/>
      </w:r>
      <w:r>
        <w:rPr>
          <w:rFonts w:eastAsia="Times New Roman" w:cs="Times New Roman" w:ascii="Times New Roman" w:hAnsi="Times New Roman"/>
          <w:b/>
          <w:bCs/>
          <w:kern w:val="0"/>
          <w:sz w:val="24"/>
          <w:szCs w:val="24"/>
        </w:rPr>
        <w:t xml:space="preserve"> Approved 03</w:t>
      </w:r>
      <w:r>
        <w:rPr>
          <w:rFonts w:eastAsia="Times New Roman" w:cs="Times New Roman" w:ascii="Times New Roman" w:hAnsi="Times New Roman"/>
          <w:b/>
          <w:kern w:val="0"/>
          <w:sz w:val="24"/>
          <w:szCs w:val="24"/>
        </w:rPr>
        <w:t xml:space="preserve">/18/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3/19/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45:00Z</dcterms:created>
  <dc:creator>Jenna Baker</dc:creator>
  <dc:description/>
  <cp:keywords/>
  <dc:language>en-US</dc:language>
  <cp:lastModifiedBy>Jenna Baker</cp:lastModifiedBy>
  <dcterms:modified xsi:type="dcterms:W3CDTF">2025-03-27T18:46:00Z</dcterms:modified>
  <cp:revision>1</cp:revision>
  <dc:subject/>
  <dc:title/>
</cp:coreProperties>
</file>